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47-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iom@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INNO</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m@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26:00Z</dcterms:created>
  <dc:creator>https://inno.nt-rt.ru/</dc:creator>
  <dc:description/>
  <cp:keywords/>
  <dc:language>en-US</dc:language>
  <cp:lastModifiedBy>ADMINPRO</cp:lastModifiedBy>
  <cp:lastPrinted>2019-04-29T21:54:00Z</cp:lastPrinted>
  <dcterms:modified xsi:type="dcterms:W3CDTF">2024-10-24T14:26:00Z</dcterms:modified>
  <cp:revision>2</cp:revision>
  <dc:subject>INNO || Опросный лист на SSD, ISD, AF, K 35390, IRW, IRWD, N-Ex, ECHO, RES, TRT-AD-L-230-J. Карта заказа на частотные преобразователи, редукторы, моторы, датчики уровня, конвейерной безопасности, пыли, светодиодные светосигнальные колонны, маячки, бесконтактные выключатели, источники питания, регуляторы температуры, температурные регуляторы, муфты для энкодеров, энкодеры. Продажа оборудования производства завода-изготовителя Промситех, ИННО, INNOVERT, INNOVARI, INNORED, INNOLEVEL, INNOCONT, производитель г. Москва. Дилер ГКНТ. Поставка Россия, Казахстан.</dc:subject>
  <dc:title>INNO || Опросный лист на SSD, ISD, AF, K 35390, IRW, IRWD, N-Ex, ECHO, RES, TRT-AD-L-230-J. Карта заказа на частотные преобразователи, редукторы, моторы, датчики уровня, конвейерной безопасности, пыли, светодиодные светосигнальные колонны, маячки, бесконтактные выключатели, источники питания, регуляторы температуры, температурные регуляторы, муфты для энкодеров, энкодеры. Продажа оборудования производства завода-изготовителя Промситех, ИННО, INNOVERT, INNOVARI, INNORED, INNOLEVEL, INNOCONT, производитель г. Москва. Дилер ГКНТ. Поставка Россия, Казахстан.</dc:title>
</cp:coreProperties>
</file>